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Tuesday, February 11, 2014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, 54 Marion Road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inutes – December 2, 2013 Meeting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Approval of Minutes – January 6, 2014 Meeting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inutes – January 13, 2014 Meeting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</w:rPr>
        <w:t>Streetscape Phase III Recommendations – Bill Madden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Lighthouse Media Proposal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2014 Summer Celebration Request for Financial Assistance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Y’14 CDBG Application (Vote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02/11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29:00Z</dcterms:created>
  <dc:creator>mbariteau</dc:creator>
  <dc:description/>
  <dc:language>en-US</dc:language>
  <cp:lastModifiedBy>Salvador Pina</cp:lastModifiedBy>
  <cp:lastPrinted>2014-01-29T11:58:00Z</cp:lastPrinted>
  <dcterms:modified xsi:type="dcterms:W3CDTF">2014-02-07T17:30:00Z</dcterms:modified>
  <cp:revision>3</cp:revision>
  <dc:subject/>
  <dc:title>TOWN CLERK’S MEETING NOTICE</dc:title>
</cp:coreProperties>
</file>